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附件：                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图书电教楼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、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男女厕所拖帕池处漏采购项目报价表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201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/>
        </w:rPr>
        <w:t>8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5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18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日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16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76"/>
        <w:gridCol w:w="2774"/>
        <w:gridCol w:w="573"/>
        <w:gridCol w:w="602"/>
        <w:gridCol w:w="869"/>
        <w:gridCol w:w="811"/>
        <w:gridCol w:w="545"/>
      </w:tblGrid>
      <w:tr>
        <w:trPr>
          <w:trHeight w:val="11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产品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品牌、规格、型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图书电教楼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男女厕所拖帕池处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szCs w:val="20"/>
              </w:rPr>
              <w:t>拆除原拖把池瓷砖</w:t>
            </w:r>
            <w:r>
              <w:rPr>
                <w:color w:val="000000"/>
                <w:sz w:val="20"/>
                <w:szCs w:val="20"/>
              </w:rPr>
              <w:t>7.56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szCs w:val="20"/>
              </w:rPr>
              <w:t>㎡；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szCs w:val="20"/>
              </w:rPr>
              <w:t>涂膜防水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szCs w:val="20"/>
              </w:rPr>
              <w:t>水泥基渗透结晶型涂料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7.56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szCs w:val="20"/>
              </w:rPr>
              <w:t>㎡，涂膜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szCs w:val="20"/>
              </w:rPr>
              <w:t>1mm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szCs w:val="20"/>
              </w:rPr>
              <w:t>拖把池瓷砖恢复</w:t>
            </w:r>
            <w:r>
              <w:rPr>
                <w:color w:val="000000"/>
                <w:sz w:val="20"/>
                <w:szCs w:val="20"/>
              </w:rPr>
              <w:t>7.56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szCs w:val="20"/>
              </w:rPr>
              <w:t>㎡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szCs w:val="20"/>
              </w:rPr>
              <w:t>水泥砂浆粘贴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szCs w:val="20"/>
              </w:rPr>
              <w:t>尺寸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szCs w:val="20"/>
              </w:rPr>
              <w:t>200×300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合计（元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附加条件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交货日期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盖章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联系人及电话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时间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dcterms:modified xsi:type="dcterms:W3CDTF">2018-05-15T09:10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