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区一实验楼后篮球场防护网修补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区一实验楼后篮球场防护网修补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材料为优质低碳钢丝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φ3m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；规格：每卷长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米；孔径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6cm*6.5c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；表面浸塑处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工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普工</w:t>
            </w:r>
          </w:p>
        </w:tc>
      </w:tr>
      <w:tr>
        <w:trPr>
          <w:trHeight w:val="9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5T09:0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