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全自动智能装订机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8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全自动智能装订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电源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0V±5%V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0HZ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；钻头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;微软雅黑" w:cs="Arial;Microsoft Sans Serif" w:ascii="Arial;Microsoft Sans Serif" w:hAnsi="Arial;Microsoft Sans Serif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中空特种钻头；装订方法：尼龙管加热高温柳钉；装订能力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-5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厚度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2/M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纸张）；功率消耗：非工作状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P≤10W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；装订速度：打孔约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9S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打孔并装订约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S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；工作台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40</w:t>
            </w:r>
            <w:r>
              <w:rPr>
                <w:rFonts w:eastAsia="仿宋;微软雅黑" w:cs="Arial;Microsoft Sans Serif" w:ascii="Arial;Microsoft Sans Serif" w:hAnsi="Arial;Microsoft Sans Serif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2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Arial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1:0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