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学生综合管理系统数据库性能优化服务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学生综合管理系统数据库性能优化服务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主要集中处理多年沉余数据、优化存储过程及索引方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次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dcterms:modified xsi:type="dcterms:W3CDTF">2018-05-15T01:07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