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入伍指南、征兵海报等征兵宣传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710"/>
        <w:gridCol w:w="761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入伍指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28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铜版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征兵海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*8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征兵宣传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.22*2.4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米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综治宣传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6K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特殊红浆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征兵横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5*0.9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1:0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