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财务收费软件服务器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UPS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主机、电池、电池柜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UPS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主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电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电池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852"/>
        <w:gridCol w:w="531"/>
        <w:gridCol w:w="429"/>
        <w:gridCol w:w="502"/>
        <w:gridCol w:w="574"/>
        <w:gridCol w:w="4415"/>
        <w:gridCol w:w="1902"/>
      </w:tblGrid>
      <w:tr>
        <w:trPr>
          <w:trHeight w:val="450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设备清单参数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资质要求</w:t>
            </w:r>
          </w:p>
        </w:tc>
      </w:tr>
      <w:tr>
        <w:trPr>
          <w:trHeight w:val="46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双变换在线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式结构，正弦波输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额定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VA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功率因数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输出功率因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切换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ms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整机效率：有节能模式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效率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通信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电压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Vac-300Vac,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输入频率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7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输出电压失真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D≤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线性负载），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额定输出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ac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相输出、正弦波、可设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vac)±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hz/60hz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侦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±0.5%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设备管理功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自动充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重启功能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过载后自我恢复功能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电池开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工作温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4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在购买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原厂保修，在质保期内故障设备整机免费更换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09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质量认证书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SO14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管理体系认证书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证及产品测试报告，（原件或复印件加盖公章）</w:t>
            </w:r>
          </w:p>
        </w:tc>
      </w:tr>
      <w:tr>
        <w:trPr>
          <w:trHeight w:val="44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F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阀控密封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100</w:t>
              <w:br/>
              <w:t>A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维护铅酸蓄电池，蓄电池的浮充电使用设计寿命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（在环境温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5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且正常使用情况下），蓄电池外观不得有污渍、不得变形、不得有裂纹、不得有漏液、蓄电池的正负极端子应有明显标志，标志清晰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SC8707-1992,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B/T8451-96,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D/T799-2002,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/T637-1997,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为保证运输和搬运过程对电池造成不必要的损坏，蓄电池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抗震能力，货物运输条件鉴定书，提供厂家对本项目的售后服务承诺书，提供排污许可证、环保认证、营业执照，复印件盖鲜章。</w:t>
            </w:r>
          </w:p>
        </w:tc>
      </w:tr>
      <w:tr>
        <w:trPr>
          <w:trHeight w:val="9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-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5-15T01:0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