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实习手册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、实验记录封面的印刷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20"/>
        <w:gridCol w:w="2070"/>
        <w:gridCol w:w="600"/>
        <w:gridCol w:w="792"/>
        <w:gridCol w:w="869"/>
        <w:gridCol w:w="811"/>
        <w:gridCol w:w="545"/>
      </w:tblGrid>
      <w:tr>
        <w:trPr>
          <w:trHeight w:val="11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实习生手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70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双胶纸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9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护理、助产实习生鉴定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80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双胶纸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临床实习生鉴定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80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双胶纸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实验室记录表封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3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皮纹纸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15T01:0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