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A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区行政楼厕所刮仿瓷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区行政楼厕所刮仿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5-07T02:4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