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区主教楼后围墙维修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13"/>
        <w:gridCol w:w="2070"/>
        <w:gridCol w:w="585"/>
        <w:gridCol w:w="1557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重新砌筑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4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厚实心砖墙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7.5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混合砂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2 [10m*3m*0.24m+13.5m*3m*0.24m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砌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实心砖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84 [21.2m*3m*0.24m+13.5m*3m*0.24m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5 [21.2m*3m+13.5m*2.1m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渣外运，运至复兴垃圾处理站，运距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km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84 [21.2m*3m*0.24m+13.5m*3m*0.24m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07T02:4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