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A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区学术报告厅刮仿瓷工程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2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849"/>
        <w:gridCol w:w="498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区学术报告厅刮仿瓷工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满刮仿瓷涂料三遍，打磨抛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平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99.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8-04-26T00:47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