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版纸、油墨采购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639"/>
        <w:gridCol w:w="708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版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可以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版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油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毫升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,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12T02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