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.1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文艺晚会租赁音箱、灯光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373"/>
        <w:gridCol w:w="765"/>
        <w:gridCol w:w="811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光束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面光筒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架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地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泡泡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薄雾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追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音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冷焰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8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51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11T06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