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木工维修材料采购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年木工维修材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100"/>
        <w:gridCol w:w="1065"/>
        <w:gridCol w:w="1095"/>
        <w:gridCol w:w="645"/>
        <w:gridCol w:w="795"/>
        <w:gridCol w:w="945"/>
        <w:gridCol w:w="960"/>
      </w:tblGrid>
      <w:tr>
        <w:trPr>
          <w:trHeight w:val="585" w:hRule="atLeast"/>
        </w:trPr>
        <w:tc>
          <w:tcPr>
            <w:tcW w:w="83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维修材料申购表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型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锁锁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直手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直手锁锁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锁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丝锁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手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舌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m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盆（自带承水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水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水箱进水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滑轨（不锈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滑轨（不锈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漏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自攻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自攻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自攻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m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合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厕所门锁（直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厘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铆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-3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color w:val="000000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纸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水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Style w:val="Font91"/>
                <w:color w:val="000000"/>
                <w:lang w:val="en-US" w:eastAsia="zh-CN" w:bidi="ar"/>
              </w:rPr>
              <w:t>100mm\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台下水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8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钻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m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击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击钻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击钻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锯锯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扳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砂轮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砂轮机刀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砂轮机锯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手套（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子扳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扳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6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（不要木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（不要木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口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改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改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把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米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人字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水道疏通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R/MIN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*30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转功能，疏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1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瓶胶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胶（小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白胶（小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                大写：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新宋体" w:hAnsi="新宋体" w:eastAsia="新宋体" w:cs="新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09T02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