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田径运动会开幕式所需耗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田径运动会开幕式所需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40"/>
        <w:gridCol w:w="750"/>
        <w:gridCol w:w="630"/>
        <w:gridCol w:w="945"/>
        <w:gridCol w:w="975"/>
        <w:gridCol w:w="1988"/>
      </w:tblGrid>
      <w:tr>
        <w:trPr>
          <w:trHeight w:val="285" w:hRule="atLeast"/>
        </w:trPr>
        <w:tc>
          <w:tcPr>
            <w:tcW w:w="8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开幕式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物品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金额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*1.8m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公告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*2.4m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喷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*5m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气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颜色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飘租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*2.4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09T02:2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