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档案盒采购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档案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c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文书档案盒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档案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c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基建档案盒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3-30T00:4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