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实训室耗材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实训室耗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tbl>
      <w:tblPr>
        <w:tblW w:w="8308" w:type="dxa"/>
        <w:jc w:val="left"/>
        <w:tblInd w:w="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931"/>
        <w:gridCol w:w="1140"/>
        <w:gridCol w:w="1290"/>
        <w:gridCol w:w="3255"/>
      </w:tblGrid>
      <w:tr>
        <w:trPr>
          <w:trHeight w:val="4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或物品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金额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</w:tr>
      <w:tr>
        <w:trPr>
          <w:trHeight w:val="4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记账凭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类账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存款日记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金日记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栏式明细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金额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账凭证封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帐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4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大写：          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3-30T00:4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