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久其固定资产管理自动化盘点系统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久其固定资产管理自动化盘点系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含得实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DL72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条码标签打印机、得实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D610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条码手持终端、内置资产管理辅助盘点软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29T02:0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