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公寓文化节奖牌、横幅、展板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3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喷绘背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喷绘布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m</w:t>
            </w:r>
            <w:r>
              <w:rPr>
                <w:rFonts w:eastAsia="仿宋;微软雅黑" w:cs="Arial;Microsoft Sans Serif" w:ascii="Arial;Microsoft Sans Serif" w:hAnsi="Arial;Microsoft Sans Serif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1.5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奖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KT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板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1c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9.7c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横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0c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展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写真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53c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37c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Arial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3-28T02:5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