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公寓文化节叠被子大赛租用服装等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用主持人服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宣传海报、照片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人工费，洗照片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矿泉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气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圆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气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心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节目单卡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大写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泡沫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28T02:5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