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《水力学实验室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PPR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管、三通等耗材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3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5PPR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金牛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一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5PPR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三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金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5PPR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弯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金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金牛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弯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金牛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三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金牛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卡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颗一包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PVC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卡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颗一包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m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大竹黑象铜芯电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.5m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3-28T02:5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