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力拖动实训室多媒体设备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8"/>
        <w:gridCol w:w="2472"/>
        <w:gridCol w:w="540"/>
        <w:gridCol w:w="510"/>
        <w:gridCol w:w="765"/>
        <w:gridCol w:w="825"/>
        <w:gridCol w:w="772"/>
      </w:tblGrid>
      <w:tr>
        <w:trPr>
          <w:trHeight w:val="11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项目或物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多媒体机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=1.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0.6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0.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冷轧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.2mm-1.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包括安装</w:t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数据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VG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接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投影仪吊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可伸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多媒体机柜垫高安装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=1.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0.6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0.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           角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mm×4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05T07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