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海尔孵化实训室塑钢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购项目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color w:val="000000"/>
          <w:sz w:val="24"/>
        </w:rPr>
        <w:t>201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  <w:r>
        <w:rPr>
          <w:rFonts w:eastAsia="仿宋_GB2312" w:cs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cs="仿宋_GB2312" w:eastAsia="仿宋_GB2312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塑钢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=1.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×1.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含安装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塑钢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=1.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×1.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签订合同之日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7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3-05T07:34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