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水力学实验室建设耗材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实训中心水力学实验室建设耗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训中心水力学实验室建设耗材</w:t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1852"/>
        <w:gridCol w:w="926"/>
        <w:gridCol w:w="926"/>
        <w:gridCol w:w="1477"/>
        <w:gridCol w:w="2227"/>
      </w:tblGrid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或物品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技术参数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PR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牛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根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1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1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龙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三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直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2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弯弯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2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挂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cm,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</w:t>
            </w:r>
          </w:p>
        </w:tc>
      </w:tr>
      <w:tr>
        <w:trPr>
          <w:trHeight w:val="445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8" w:leader="none"/>
              </w:tabs>
              <w:ind w:firstLine="1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写：                   大写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1-05T08:1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