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工电子、电力拖动实训室电力线路安装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电工电子、电力拖动实训室电力线路安装材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工电子、电力拖动实训室电力线路安装</w:t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735"/>
        <w:gridCol w:w="911"/>
        <w:gridCol w:w="1195"/>
        <w:gridCol w:w="1106"/>
        <w:gridCol w:w="2353"/>
      </w:tblGrid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及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数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皮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盒胶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大写：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1-05T08:1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