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力拖动实训室多媒体设备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color w:val="000000"/>
          <w:sz w:val="24"/>
        </w:rPr>
        <w:t>201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时止）</w:t>
      </w:r>
    </w:p>
    <w:tbl>
      <w:tblPr>
        <w:tblW w:w="82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88"/>
        <w:gridCol w:w="2472"/>
        <w:gridCol w:w="540"/>
        <w:gridCol w:w="510"/>
        <w:gridCol w:w="765"/>
        <w:gridCol w:w="825"/>
        <w:gridCol w:w="772"/>
      </w:tblGrid>
      <w:tr>
        <w:trPr>
          <w:trHeight w:val="11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项目或物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品牌、规格、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单价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总价（元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多媒体机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=1.8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0.6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0.7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米冷轧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.2mm-1.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包括安装</w:t>
            </w:r>
          </w:p>
        </w:tc>
      </w:tr>
      <w:tr>
        <w:trPr>
          <w:trHeight w:val="3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数据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米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VG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接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投影仪吊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可伸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多媒体机柜垫高安装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=1.8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0.6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0.2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米           角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0mm×4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（元）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加条件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货日期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及电话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时间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1-03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