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《仓储与配送管理》精品课程建设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7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24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《仓储与配送管理》精品课程建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《仓储与配送管理》精品课程建设（技术参数）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7991"/>
      </w:tblGrid>
      <w:tr>
        <w:trPr>
          <w:trHeight w:val="106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distribut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32"/>
                <w:szCs w:val="32"/>
                <w:lang w:val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功能及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《仓储与配送管理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精品课程建设内容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通过多媒体形式进行表达，课程内容资料丰富，主要内容包括：仓储基本概念、储存规划、仓储设备与技术、商品养护、仓储安全、仓储作业管理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WM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介绍；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通过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屏进行展现，包括图片、视频、</w:t>
            </w:r>
            <w:r>
              <w:rPr>
                <w:rFonts w:eastAsia="宋体" w:cs="宋体" w:ascii="宋体" w:hAnsi="宋体"/>
                <w:sz w:val="24"/>
                <w:szCs w:val="24"/>
              </w:rPr>
              <w:t>FLASH</w:t>
            </w:r>
            <w:r>
              <w:rPr>
                <w:rFonts w:ascii="宋体" w:hAnsi="宋体" w:cs="宋体"/>
                <w:sz w:val="24"/>
                <w:szCs w:val="24"/>
              </w:rPr>
              <w:t>等多种形式，展现仓储理论知识；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）包含课程简介、课程大纲、课程导学、课程内容、课件资源、单元测验、反馈、答疑、评估等功能；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功能及技术要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仓储与配送管理》精品课程系统采用新一代网络技术和多媒体技术，充分体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learnin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设计理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卓有成效的学习与培训平台，能够通过在线学习、在线交流、在线考试和在线评估的方式完成个性化的培训。可以按照物流模块承载理论课程和技能课程，支持课程的学习和考核。基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/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，提供随时随地的学习平台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技术参数如下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用户管理：可以对教师和学生进行管理和维护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学习内容展示管理：理论课程按照章节进行组织和展示，技能课程支持案例教学法和基于工作过程的形式进行组织和展示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学习控制管理：能够对理论课程的每一讲，技能课程的每一实训任务，分别设置其开启条件，即根据某任务的学习时间是否充足、考核是否通过等条件作为下一任务的开始学习条件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学习时间管理：能够对理论课程的每一讲，技能课程的每一实训任务，分别设置其应学时间，能够记录学员实际已学习时间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学习过程互动：在课程内可以增加互动环节，比如弹出确认、弹出问题、弹出题目等形式确保学习者能够集中精力学习，并掌握学习者的学习效果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学习过程统计：对学员的学习时间、学习进度、考核结果等内容进行统计查询和分析；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考核管理：对理论课程采用答题的形式进行考核，对技能课程采用技能题目考核和现场考核相结合的形式进行组织；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支持对资源共享平台的集成：在课程学习过程中，可以支持扩展资源学习，可以自动根据关键字在资源共享平台中搜索相关资源，用户可以进行扩展学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7-12-22T02:1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