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《物流运输管理》精品课程建设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7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2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《物流运输管理》精品课程建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《物流运输管理》精品课程建设（技术参数）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8129"/>
      </w:tblGrid>
      <w:tr>
        <w:trPr>
          <w:trHeight w:val="102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distribute"/>
              <w:rPr>
                <w:rFonts w:ascii="微软雅黑" w:hAnsi="微软雅黑" w:eastAsia="微软雅黑" w:cs="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  <w:lang w:eastAsia="zh-CN"/>
              </w:rPr>
              <w:t>功能及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《物流运输管理》精品课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内容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通过多媒体形式进行表达，课程内容资料丰富，主要内容包括：整车运输、零担运输、特种货物运输等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通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屏进行展现，包括图片、视频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多种形式，展现运输理论知识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包含课程简介、课程大纲、课程导学、课程内容、课件资源、单元测验、反馈、答疑、评估等功能；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、功能及技术要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《物流运输管理》精品课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台采用新一代网络技术和多媒体技术，充分体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learnin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设计理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卓有成效的学习与培训平台，能够通过在线学习、在线交流、在线考试和在线评估的方式完成个性化的培训。可以按照物流模块承载理论课程和技能课程，支持课程的学习和考核。基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/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，提供随时随地的学习平台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技术参数如下：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用户管理：可以对教师和学生进行管理和维护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学习内容展示管理：理论课程按照章节进行组织和展示，技能课程支持案例教学法和基于工作过程的形式进行组织和展示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学习控制管理：能够对理论课程的每一讲，技能课程的每一实训任务，分别设置其开启条件，即根据某任务的学习时间是否充足、考核是否通过等条件作为下一任务的开始学习条件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学习时间管理：能够对理论课程的每一讲，技能课程的每一实训任务，分别设置其应学时间，能够记录学员实际已学习时间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学习过程互动：在课程内可以增加互动环节，比如弹出确认、弹出问题、弹出题目等形式确保学习者能够集中精力学习，并掌握学习者的学习效果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学习过程统计：对学员的学习时间、学习进度、考核结果等内容进行统计查询和分析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考核管理：对理论课程采用答题的形式进行考核，对技能课程采用技能题目考核和现场考核相结合的形式进行组织；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支持对资源共享平台的集成：在课程学习过程中，可以支持扩展资源学习，可以自动根据关键字在资源共享平台中搜索相关资源，用户可以进行扩展学习。</w:t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7-12-22T02:1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