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卫生信息管理用书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7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2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24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504"/>
        <w:gridCol w:w="705"/>
        <w:gridCol w:w="600"/>
        <w:gridCol w:w="915"/>
        <w:gridCol w:w="810"/>
        <w:gridCol w:w="640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卫生信息管理用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tbl>
      <w:tblPr>
        <w:tblW w:w="918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85"/>
        <w:gridCol w:w="1080"/>
        <w:gridCol w:w="1470"/>
        <w:gridCol w:w="645"/>
        <w:gridCol w:w="660"/>
        <w:gridCol w:w="830"/>
      </w:tblGrid>
      <w:tr>
        <w:trPr>
          <w:trHeight w:val="8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ISB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题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版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册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9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871170997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疾病和有关健康问题的国际分类（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CD10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（第</w:t>
            </w: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）（一二三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景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卫生出版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8753775347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疾病分类第九版临床修订本手术与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爱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科学技术出版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7-12-21T08:1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