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讲师楼给排水改造工程材料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师楼给排水改造工程材料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附件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69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5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660"/>
        <w:gridCol w:w="660"/>
        <w:gridCol w:w="1236"/>
        <w:gridCol w:w="1564"/>
      </w:tblGrid>
      <w:tr>
        <w:trPr>
          <w:trHeight w:val="720" w:hRule="atLeast"/>
        </w:trPr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讲师楼给水改造工程材料清单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直（金牛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P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P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弯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P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三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P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异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mm×32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mm×32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丝直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mm×25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丝直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mm×25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闸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铁带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　小    计：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0:00Z</dcterms:created>
  <dc:creator>Administrator</dc:creator>
  <dc:description/>
  <dc:language>en-US</dc:language>
  <cp:lastModifiedBy>镜花缘</cp:lastModifiedBy>
  <dcterms:modified xsi:type="dcterms:W3CDTF">2017-12-13T03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