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28"/>
          <w:szCs w:val="28"/>
        </w:rPr>
        <w:t>招聘会桌凳搬搭、标语撤除费用及相关服务采购项目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询价公告</w:t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贵单位：</w:t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我招生就业处“招聘会桌凳搬搭、标语撤除费用及相关服务”采购项目（受理编号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709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经批准，拟采用院内询价方式采购，现将开展采购活动前的询价工作。</w:t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如贵单位具备经营资质且有意参与该采项目的报价，请在有效报价时间内按照以下《报价表》格式（见附件）诚意报价（该报价仅作为控制价的参考）。询价采购组将公平、公正、公开选择一家质优价廉的商家直接作为成交供应商。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联系方式为：联系电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818-230936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QQ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3058255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感谢贵单位的诚意报价。合作共赢是我们的基础，物美价廉是我们的追求。谢谢您的支持！</w:t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达州职业技术学院询价采购组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招聘会桌凳搬搭、标语撤除费用及相关服务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7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63"/>
        <w:gridCol w:w="1907"/>
        <w:gridCol w:w="850"/>
        <w:gridCol w:w="993"/>
        <w:gridCol w:w="992"/>
        <w:gridCol w:w="850"/>
        <w:gridCol w:w="775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招聘会学生桌凳搬搭及撤除人工费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套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招聘会后标语的撤除人工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副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计（元）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附加条件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交货日期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盖章）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人及电话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价时间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8:00Z</dcterms:created>
  <dc:creator>Administrator</dc:creator>
  <dc:description/>
  <dc:language>en-US</dc:language>
  <cp:lastModifiedBy>镜花缘</cp:lastModifiedBy>
  <dcterms:modified xsi:type="dcterms:W3CDTF">2017-12-13T01:0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