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工绘图技能赛横幅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0"/>
        <w:gridCol w:w="2490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手工绘图技能赛横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m×0.7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08T06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