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师范专业、学期专业实习手册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279"/>
        <w:gridCol w:w="705"/>
        <w:gridCol w:w="751"/>
        <w:gridCol w:w="946"/>
        <w:gridCol w:w="948"/>
        <w:gridCol w:w="545"/>
      </w:tblGrid>
      <w:tr>
        <w:trPr>
          <w:trHeight w:val="10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教育实习手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师范专业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克双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纸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教育实习手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学期专业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克双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纸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2-08T05:5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