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全玫瑰金宣传栏、钛合金制度框等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全玫瑰金宣传栏（含制作安排费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钛合金制度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门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党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面，座式旗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格及材质要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玫瑰金宣传栏（含制作安排画面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套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0mm×1500mm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钛合金边框制度框亚克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＋画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套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mm×800mm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铜牌门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0mm×300mm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党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，座式旗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7-12-01T01:3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