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卫生间成品隔断、立柱洗手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及相关服务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/>
        </w:rPr>
        <w:t>30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cs="仿宋_GB2312" w:eastAsia="仿宋_GB2312"/>
          <w:color w:val="000000"/>
          <w:sz w:val="24"/>
        </w:rPr>
        <w:t>时止）</w:t>
      </w:r>
    </w:p>
    <w:tbl>
      <w:tblPr>
        <w:tblW w:w="9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10"/>
        <w:gridCol w:w="2880"/>
        <w:gridCol w:w="600"/>
        <w:gridCol w:w="495"/>
        <w:gridCol w:w="630"/>
        <w:gridCol w:w="795"/>
        <w:gridCol w:w="1320"/>
      </w:tblGrid>
      <w:tr>
        <w:trPr>
          <w:trHeight w:val="16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品牌、规格、型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单价（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总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厕所蹲便器成品隔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、采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8m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厚双饰面板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、挡板高度不低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米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、含五金配件，底座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0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不锈钢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、材质为三聚氰胺板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、含运输、安装及人工、税收等费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个蹲位。每个蹲位的径深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.3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个蹲位的宽度共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.6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成品立柱洗手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、洗手盆为白色陶瓷，带镀铬、局部铜、陶瓷片阀芯水龙头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、含运输、安装及人工、税收等费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（元）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17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附加条件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17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货日期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17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17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及电话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时间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7-11-28T02:5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