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变压器漏油维修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65"/>
        <w:gridCol w:w="2905"/>
        <w:gridCol w:w="600"/>
        <w:gridCol w:w="630"/>
        <w:gridCol w:w="910"/>
        <w:gridCol w:w="850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校区河边变压器漏油维修项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00K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1-24T05:1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