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生综合管理财务软件、用友财务软件维护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2208"/>
        <w:gridCol w:w="709"/>
        <w:gridCol w:w="850"/>
        <w:gridCol w:w="851"/>
        <w:gridCol w:w="992"/>
        <w:gridCol w:w="120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达州职业技术学院学生综合管理系统财务软件维护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维护期限为一年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达州职业技术学院用友财务系统软件维护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维护期限为一年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03:4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