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木质画架及相关服务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2440"/>
        <w:gridCol w:w="680"/>
        <w:gridCol w:w="680"/>
        <w:gridCol w:w="890"/>
        <w:gridCol w:w="860"/>
        <w:gridCol w:w="126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、规格、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木，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附画架图片及尺寸标识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签订合同之日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7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