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附件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迎新晚会幕布、灯光、音响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LED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屏租用及相关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采购项目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日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6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590"/>
        <w:gridCol w:w="2890"/>
        <w:gridCol w:w="760"/>
        <w:gridCol w:w="860"/>
        <w:gridCol w:w="910"/>
        <w:gridCol w:w="850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品牌、规格、型号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空幕布租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×1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（需桁架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舞台灯光租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光束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面光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追光灯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泡泡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、薄雾机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灯控设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音响设备租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震音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、反听音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、补声音响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、音控设备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LED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屏租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屏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，副屏幕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个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计（元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附加条件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货日期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签订合同之日起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商家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电话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时间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6T04:0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