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迎新晚会喷绘制作、地毯租用及相关服务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0"/>
        <w:gridCol w:w="2630"/>
        <w:gridCol w:w="760"/>
        <w:gridCol w:w="86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绘制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×8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毯租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单制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日期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签订合同之日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4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