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迎新晚会主持人服装租用、化妆及相关服务采购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贵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我院团委“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迎新晚会主持人服装租用、化妆及相关服务”采购项目（受理编号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7022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）经批准，拟采用院内询价方式采购，现将开展采购活动前的询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如贵单位具备经营资质且有意参与该采项目的报价，请在有效报价时间内按照以下《报价表》格式（见附件）诚意报价（该报价仅作为控制价的参考）。询价采购组将公平、公正、公开选择一家质优价廉的商家直接作为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联系方式为：联系电话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0818-230936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QQ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30582552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感谢贵单位的诚意报价。合作共赢是我们的基础，物美价廉是我们的追求。谢谢您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达州职业技术学院询价采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迎新晚会荧光棒、巴巴掌及相关服务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16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90"/>
        <w:gridCol w:w="1990"/>
        <w:gridCol w:w="760"/>
        <w:gridCol w:w="86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员化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服装租用及化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日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3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