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校园主持人大赛音响、灯光租用及相关服务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10"/>
        <w:gridCol w:w="2960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响、灯光租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光束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灯控设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、返听音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主控音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、音控设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台喷绘幕布制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目单制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场、中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服装租用及化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条件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日期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签订合同之日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3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